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ponse from Asian American Faculty to Interdisciplinary Subcommittee</w:t>
      </w:r>
    </w:p>
    <w:p>
      <w:pPr>
        <w:pStyle w:val="Normal"/>
        <w:jc w:val="center"/>
        <w:rPr/>
      </w:pPr>
      <w:r>
        <w:rPr/>
        <w:t>comments regarding the revised Asian American Studies Minor Proposal.</w:t>
      </w:r>
    </w:p>
    <w:p>
      <w:pPr>
        <w:pStyle w:val="Normal"/>
        <w:rPr/>
      </w:pPr>
      <w:r>
        <w:rPr/>
      </w:r>
    </w:p>
    <w:p>
      <w:pPr>
        <w:pStyle w:val="Normal"/>
        <w:jc w:val="center"/>
        <w:rPr/>
      </w:pPr>
      <w:r>
        <w:rPr/>
        <w:t>April 23, 2009</w:t>
      </w:r>
    </w:p>
    <w:p>
      <w:pPr>
        <w:pStyle w:val="Normal"/>
        <w:rPr/>
      </w:pPr>
      <w:r>
        <w:rPr/>
      </w:r>
    </w:p>
    <w:p>
      <w:pPr>
        <w:pStyle w:val="Normal"/>
        <w:rPr/>
      </w:pPr>
      <w:r>
        <w:rPr/>
      </w:r>
    </w:p>
    <w:p>
      <w:pPr>
        <w:pStyle w:val="Normal"/>
        <w:rPr/>
      </w:pPr>
      <w:r>
        <w:rPr/>
        <w:t xml:space="preserve">The committee gave serious thought to the question of why reduce the number of hours in the minor and has decided that they would like to maintain the current 25 hour requirement.  They also deliberated about creating tracks within the minor, but do not wish to further categorize the courses as they feel the minor itself is a track. </w:t>
      </w:r>
    </w:p>
    <w:p>
      <w:pPr>
        <w:pStyle w:val="Normal"/>
        <w:rPr/>
      </w:pPr>
      <w:r>
        <w:rPr/>
      </w:r>
    </w:p>
    <w:p>
      <w:pPr>
        <w:pStyle w:val="Normal"/>
        <w:rPr/>
      </w:pPr>
      <w:r>
        <w:rPr/>
        <w:t>The race/ethnicity courses serve a very specific purpose. The direction of the field of Asian American studies today -- as part of a trend in many ethnic/postcolonial studies programs -- is to encourage study of Asian Americans side by side with the study of many other racially- and ethnically-defined groups (African-American, Latino/a, Native American, etc.).  Such study leads to a richer understanding of Asian Americans in a variety of US contexts, and the Asian American Studies program as a whole is moving in this direction.  We are bringing the minor in line with these developments.</w:t>
      </w:r>
    </w:p>
    <w:p>
      <w:pPr>
        <w:pStyle w:val="Normal"/>
        <w:rPr/>
      </w:pPr>
      <w:r>
        <w:rPr/>
      </w:r>
    </w:p>
    <w:p>
      <w:pPr>
        <w:pStyle w:val="Normal"/>
        <w:rPr/>
      </w:pPr>
      <w:r>
        <w:rPr/>
        <w:t>There were five courses removed from the minor for the following reasons:</w:t>
      </w:r>
    </w:p>
    <w:p>
      <w:pPr>
        <w:pStyle w:val="Normal"/>
        <w:rPr/>
      </w:pPr>
      <w:r>
        <w:rPr/>
      </w:r>
    </w:p>
    <w:p>
      <w:pPr>
        <w:pStyle w:val="Normal"/>
        <w:rPr/>
      </w:pPr>
      <w:r>
        <w:rPr/>
        <w:t>Anthropology 294 is a "group studies" course that must have had a</w:t>
        <w:br/>
        <w:t>faculty who taught it as an AAS course at some point. To my knowledge,</w:t>
        <w:br/>
        <w:t>it has not been offered with that topic in the past few years.</w:t>
        <w:br/>
        <w:br/>
        <w:t>Linguistics 261 is no longer in the Master Schedule.</w:t>
      </w:r>
    </w:p>
    <w:p>
      <w:pPr>
        <w:pStyle w:val="Normal"/>
        <w:rPr/>
      </w:pPr>
      <w:r>
        <w:rPr/>
        <w:br/>
        <w:t>Psychology 375: Stereotyping and Prejudice does not necessarily focus</w:t>
        <w:br/>
        <w:t>on Asian Americans in any substantive way, nor even on race and</w:t>
        <w:br/>
        <w:t>ethnicity. Hence, it was moved to the electives list. It is unclear why it was listed as an AAS course to begin with.</w:t>
        <w:br/>
        <w:br/>
        <w:t>Psychology 695: Seminars in Psychology was used by a faculty member as</w:t>
        <w:br/>
        <w:t>a way to focus on Asian Americans. However, she was able to get a</w:t>
        <w:br/>
        <w:t>specifically Asian American psychology course on the books -- 646:</w:t>
        <w:br/>
        <w:t>Psychology of Asian Americans: Children, Youth, and Families. Thus,</w:t>
        <w:br/>
        <w:t>646 was substituted for 695.</w:t>
        <w:br/>
        <w:br/>
        <w:t>Theatre H367.01 was taught with a special topic on Asian American</w:t>
        <w:br/>
        <w:t>drama, but the faculty member who offered it has since left O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36:00Z</dcterms:created>
  <dc:creator>ASC</dc:creator>
  <dc:description/>
  <cp:keywords/>
  <dc:language>en-US</dc:language>
  <cp:lastModifiedBy>ASC</cp:lastModifiedBy>
  <dcterms:modified xsi:type="dcterms:W3CDTF">2009-04-23T12:51:00Z</dcterms:modified>
  <cp:revision>2</cp:revision>
  <dc:subject/>
  <dc:title>Response from Asian American Faculty to Interdisciplinary Subcommittee</dc:title>
</cp:coreProperties>
</file>